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zsportbetonte Schule – Schulsport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6/2027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chule u./o. Vere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</w:rPr>
              <w:t>DTSA-Abnahme, Teilnahme an schulsportlichen Wettbewerben z.B. Landesentschei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708"/>
        <w:rPr/>
      </w:pPr>
      <w:r>
        <w:rPr/>
        <w:t>*</w:t>
        <w:tab/>
        <w:t xml:space="preserve">Als Anlage kann der Bewerbung ein Textbeitrag von </w:t>
      </w:r>
      <w:r>
        <w:rPr>
          <w:b/>
          <w:u w:val="single"/>
        </w:rPr>
        <w:t>maximal 2 DIN-A4-Seiten (!!</w:t>
      </w:r>
      <w:r>
        <w:rPr/>
        <w:t>) mit  näherer Beschreibung des Konzeptes sowie des Verlaufs und der Perspektive de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anzsportlichen Aktivitäten beigefügt werden; auch gerne z.B. in Form von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ab/>
        <w:t xml:space="preserve">Zeitungsberichten, Fotos, die die Aktivitäten belegen. </w:t>
      </w:r>
      <w:r>
        <w:rPr>
          <w:sz w:val="22"/>
          <w:szCs w:val="22"/>
        </w:rPr>
        <w:t xml:space="preserve">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Zur Bestätigung bitte die Unterschrift der Schulleiterin / des Schulleiters und eines Mitglieds des Vorstands mit Schul- und Vereinsstempel hinzufügen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Bestätigung der 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………………………………            …………………………..   </w:t>
      </w:r>
    </w:p>
    <w:p>
      <w:pPr>
        <w:pStyle w:val="Normal"/>
        <w:rPr/>
      </w:pPr>
      <w:r>
        <w:rPr/>
        <w:t>Ort, Datum                              Unterschrift Schulleiter/in                   Schul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………………………………..          …………………………..   </w:t>
      </w:r>
    </w:p>
    <w:p>
      <w:pPr>
        <w:pStyle w:val="Normal"/>
        <w:rPr/>
      </w:pPr>
      <w:r>
        <w:rPr/>
        <w:t>Ort, Datum                              Unterschrift Vorstandsmitglied           Vereins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Bewerbungsschluss: 31.10.2025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2:00Z</dcterms:created>
  <dc:creator>Hans-Jürgen</dc:creator>
  <dc:description/>
  <cp:keywords/>
  <dc:language>en-US</dc:language>
  <cp:lastModifiedBy>Jugendreferent</cp:lastModifiedBy>
  <dcterms:modified xsi:type="dcterms:W3CDTF">2025-06-05T07:12:00Z</dcterms:modified>
  <cp:revision>2</cp:revision>
  <dc:subject/>
  <dc:title>Schule</dc:title>
</cp:coreProperties>
</file>