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nzsportbetonter Kindergarten – Kindergarten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Wir bewerben uns um das Prädikat 2026/2027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ga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/>
            </w:pPr>
            <w:r>
              <w:rPr>
                <w:b/>
              </w:rPr>
              <w:t>(Kindergarten u./o. Vere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Ki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Kindergartenf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*</w:t>
        <w:tab/>
        <w:t xml:space="preserve">Als Anlage </w:t>
      </w:r>
      <w:r>
        <w:rPr>
          <w:u w:val="single"/>
        </w:rPr>
        <w:t>kann</w:t>
      </w:r>
      <w:r>
        <w:rPr/>
        <w:t xml:space="preserve"> der Bewerbung ein Textbeitrag von </w:t>
      </w:r>
      <w:r>
        <w:rPr>
          <w:b/>
          <w:u w:val="single"/>
        </w:rPr>
        <w:t>maximal 2 DIN-A4-Seiten (!!</w:t>
      </w:r>
      <w:r>
        <w:rPr/>
        <w:t>) mit  näherer Beschreibung des Konzeptes sowie des Verlaufs und der Perspektive de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änzerischen Aktivitäten beigefügt werden; auch gerne z.B. in Form von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ab/>
        <w:t xml:space="preserve">Zeitungsberichten, Fotos, die die Aktivitäten belegen. </w:t>
      </w:r>
      <w:r>
        <w:rPr>
          <w:sz w:val="22"/>
          <w:szCs w:val="22"/>
        </w:rPr>
        <w:t xml:space="preserve">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ur Bestätigung bitte die Unterschrift der Leiterin / des Leiters  des Kindergartens und eines Mitglieds des Vorstands mit den jeweiligen Stempeln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tätigung der Leitung des Kindergart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………………………………..            …………………………..   </w:t>
      </w:r>
    </w:p>
    <w:p>
      <w:pPr>
        <w:pStyle w:val="Normal"/>
        <w:rPr/>
      </w:pPr>
      <w:r>
        <w:rPr/>
        <w:t>Ort, Datum                             Unterschrift Leiter/in Kinderg.             Stempel Kinder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 Ver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………………………………..          …………………………..   </w:t>
      </w:r>
    </w:p>
    <w:p>
      <w:pPr>
        <w:pStyle w:val="Normal"/>
        <w:rPr/>
      </w:pPr>
      <w:r>
        <w:rPr/>
        <w:t>Ort, Datum                              Unterschrift Vorstandsmitglied           Vereins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Bewerbungsschluss: 31.10.2025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3:00Z</dcterms:created>
  <dc:creator>Hans-Jürgen</dc:creator>
  <dc:description/>
  <cp:keywords/>
  <dc:language>en-US</dc:language>
  <cp:lastModifiedBy>Jugendreferent</cp:lastModifiedBy>
  <dcterms:modified xsi:type="dcterms:W3CDTF">2025-06-05T07:13:00Z</dcterms:modified>
  <cp:revision>2</cp:revision>
  <dc:subject/>
  <dc:title>Schule</dc:title>
</cp:coreProperties>
</file>