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ulsport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4/2025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</w:rPr>
              <w:t>DTSA-Abnahme, Teilnahme an schulsportlichen Wettbewerben z.B. Landesentschei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itere Angaben </w:t>
            </w:r>
            <w:r>
              <w:rPr/>
              <w:t>(z.B. pandemiebedingtes Unterbrechen der Aktivitä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*</w:t>
        <w:tab/>
      </w:r>
      <w:r>
        <w:rPr>
          <w:sz w:val="22"/>
          <w:szCs w:val="22"/>
        </w:rPr>
        <w:t xml:space="preserve">Als Anlage kann der Bewerbung ein Textbeitrag von </w:t>
      </w:r>
      <w:r>
        <w:rPr>
          <w:b/>
          <w:sz w:val="22"/>
          <w:szCs w:val="22"/>
          <w:u w:val="single"/>
        </w:rPr>
        <w:t>maximal 2 DIN-A4-Seit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!!) </w:t>
      </w:r>
      <w:r>
        <w:rPr>
          <w:sz w:val="22"/>
          <w:szCs w:val="22"/>
        </w:rPr>
        <w:t>mit näherer Beschreibung des Konzeptes sowie des Verlaufs und der Perspektive 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tanzsportlichen Aktivitäten beigefügt werden; auch gerne z.B. in Form von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eitungsberichten, Fotos, die die Aktivitäten belegen. 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ur Bestätigung bitte die Unterschrift der Kontaktperson sowie eines Mitglieds des Vorstands mit Vereinsstempel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 xml:space="preserve">         Unterschri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stempel: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Bewerbungsschluss: 31.10.202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8:00Z</dcterms:created>
  <dc:creator>Hans-Jürgen</dc:creator>
  <dc:description/>
  <cp:keywords/>
  <dc:language>en-US</dc:language>
  <cp:lastModifiedBy>Hans-Jürgen</cp:lastModifiedBy>
  <dcterms:modified xsi:type="dcterms:W3CDTF">2023-01-06T09:57:00Z</dcterms:modified>
  <cp:revision>10</cp:revision>
  <dc:subject/>
  <dc:title>Kriterienkatalog</dc:title>
</cp:coreProperties>
</file>